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АЯ ЛИТЕРАТУРА ВЫДАВАЕМАЯ НА ШЕСТОМ ОБЩЕРОССИЙСКОМ МУНИЦИПАЛЬНОМ ПРАВОВОМ ФОРУ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Методическая литература выдаваемая на шестом Общероссийском муниципальном правовом Форуме на бумажном носител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6"/>
        <w:gridCol w:w="9467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именова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1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нига «Практика применения законодательства о местном самоуправлении в разъяснениях Комитета Государственной Думы по федеративному устройству и вопросам местного самоуправления»………………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2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нига «Глава муниципального образования: теория, законодательство, правоприменение»…………………………………………………….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1.3  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модельных муниципальных правовых актов органов местного самоуправления по решению вопросов местного значения………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4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етодическое пособие «Защита прав граждан»…………………..………….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5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актическое пособие «Основные положения градостроительного законодательства»…………………………………………………….………….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6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«Создание антикоррупционных условий деятельности муниципальной власти»…………………………………………….……………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7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етодическое пособие «Библиотечка депутата»……………………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8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«Актуальные аспекты реализации законодательства»………….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9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етодическое пособие «Общественные обсуждения как новый формат развития и благоустройства территорий муниципальных образований. Реализация программы «Формирование комфортной городской среды на 2018 – 2022 гг.»…………………………………………………………….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10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«Институт наказов избирателей»…………………………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11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«Правовое обеспечение деятельности органов местного самоуправления»……………………………………………………….…………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12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о порядке изъятия не используемых земель……………..…………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13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актическое пособие «Порядок рассмотрения обращений граждан РФ» .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14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методических рекомендаций по осуществлению общественного контроля общественными советами при органах исполнительной власти субъектов РФ, администрациях муниципальных образований………………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15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Сборник «О взаимодействии органов местного самоуправления муниципального района и  сельских поселений, входящих в его состав, 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 решении вопросов местного значения»…………..………………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16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«Рекомендации Форумов Объединения муниципальных юристов России»……………………………………………………………..…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17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актическое пособие «Представительный орган местного самоуправления»………………………………….…………………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18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етодическое пособие «Процессуальные сроки обжалования судебных актов» ………………………………………………..………………………….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19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етодическое пособие «Процессуальные сроки вступления в законную силу законных актов»………………………………………………………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20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етодическое пособие «Процессуальные сроки обжалования актов, действий (бездействий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 муниципальных служащих»……………………….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21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учно-практический журнал «Местное право» по тематике Форума…….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22</w:t>
            </w:r>
          </w:p>
        </w:tc>
        <w:tc>
          <w:tcPr>
            <w:tcW w:w="9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оссийский журнал «Муниципалитет» по тематике Форума…………..……</w:t>
            </w:r>
          </w:p>
        </w:tc>
      </w:tr>
    </w:tbl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Методическая литература выдаваемая на шестом Общероссийском муниципальном правовом Форуме на электронном носителе (CD-диск)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tbl>
      <w:tblPr>
        <w:tblStyle w:val="a3"/>
        <w:tblW w:w="100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6"/>
        <w:gridCol w:w="9324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именова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1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образцов документов в районный (городской) суд…………………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2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«Выселение граждан из жилых помещений по основаниям, предусмотренным  действующим законодательством и не связанным с их виной»……………………………………………………………………….……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3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методических материалов по вопросу самообложения граждан на территории муниципального образования…………………………………….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4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«О местном самоуправлении в посланиях президента РФ Федеральному Собранию РФ»………………………………………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5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методических материалов по благоустройству территории муниципального образования…………………………………………………..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6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актическое пособие по совершенствованию нотариальных действий должностными лицами местного самоуправления………………….…………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7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етодические рекомендации по основам регулирования градостроительной деятельности……………………………………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8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методических материалов по порядку выявления и охране объектов культурного наследия местного значения………………………….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9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модельных муниципальных правовых актов органов местного самоуправления по муниципальному контролю Часть 1,2,3…………………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10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модельных правовых актов по бюджетному и налоговому законодательству Часть 1,2……………………………………………………..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11</w:t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борник типовых ошибок, допускаемых органами местного самоуправления при применении действующего законодательства…...…….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142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40" w:leader="none"/>
        </w:tabs>
        <w:ind w:left="142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40" w:leader="none"/>
        </w:tabs>
        <w:ind w:left="142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Объединения</w:t>
      </w:r>
    </w:p>
    <w:p>
      <w:pPr>
        <w:pStyle w:val="Normal"/>
        <w:tabs>
          <w:tab w:val="clear" w:pos="708"/>
          <w:tab w:val="left" w:pos="9240" w:leader="none"/>
        </w:tabs>
        <w:ind w:left="142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юристов России,</w:t>
      </w:r>
    </w:p>
    <w:p>
      <w:pPr>
        <w:pStyle w:val="Normal"/>
        <w:tabs>
          <w:tab w:val="clear" w:pos="708"/>
          <w:tab w:val="left" w:pos="9240" w:leader="none"/>
        </w:tabs>
        <w:ind w:left="142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тор юридических наук                                                                      В.А. Щеп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1ed"/>
    <w:pPr>
      <w:widowControl/>
      <w:bidi w:val="0"/>
      <w:spacing w:lineRule="auto" w:line="276" w:before="0" w:after="0"/>
      <w:ind w:firstLine="56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61ed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680</Words>
  <Characters>3876</Characters>
  <CharactersWithSpaces>454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4:00Z</dcterms:created>
  <dc:creator>Admin</dc:creator>
  <dc:description/>
  <dc:language>en-US</dc:language>
  <cp:lastModifiedBy>Admin</cp:lastModifiedBy>
  <cp:lastPrinted>2018-11-07T10:01:00Z</cp:lastPrinted>
  <dcterms:modified xsi:type="dcterms:W3CDTF">2018-11-13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