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нитарное предприя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тиница «Бузулук» города Бузулу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1040, Оренбургская область, город Бузулук, улица Чапаева, 10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5342) 2-52-70; 2-56-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ное наименование организации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унитарное предприятие «Гостиница «Бузулук» города Бузулу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ращенное наименование организации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П «Гостиница «Бузулук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Бузулу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Н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 300 12 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ПП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 301 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идический адрес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040, Оренбургская область, город Бузулук, улица Чапаева, дом 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товый адрес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040, Оренбургская область, город Бузулук, улица Чапаева, дом 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ер расчетного счет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 028 103 000 10000 99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ер корреспондентского счет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 01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 00000000 8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чреждения банк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АО «НИКО-БАНК» г. Оренбур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К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 453 54 8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ВЭД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.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ПО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 833 15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Н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 560 057 526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АТО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 412 00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молюк Ирина Леонид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ный бухгалтер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ышова Марина Борис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хгалтерия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а Ольга Борис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фон/факс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(35342) 2-52-70/ 2-52-70 (факс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-56-22  (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торы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ощенная система налогооблаж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-mai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hotel.buz@rambler.ru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c5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6cc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b6c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7:00Z</dcterms:created>
  <dc:creator>tssmirnih</dc:creator>
  <dc:description/>
  <dc:language>en-US</dc:language>
  <cp:lastModifiedBy>андрей</cp:lastModifiedBy>
  <dcterms:modified xsi:type="dcterms:W3CDTF">2012-10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