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СПИСОК </w:t>
      </w:r>
    </w:p>
    <w:p>
      <w:pPr>
        <w:pStyle w:val="Normal"/>
        <w:widowControl w:val="false"/>
        <w:autoSpaceDE w:val="false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й и методической литературы, планируемый к раздаче участникам Третьего Общероссийского муниципального правового Форума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 с комментариями для изучения и понимани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2. Книга «Местное самоуправление в современной России: становление и развитие. Историко-правовые аспекты»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3. Журнал «Местное право» № 3 и № 4 2011 г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4. Книга «Развитие местного самоуправления в современной России»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5. Брошюры «Ответы на наиболее актуальные вопросы, затрагивающие компетенцию органов местного самоуправления». Части 1-5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6. Книга «Сборник модельных муниципальных правовых актов органов местного самоуправления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нига «Судебная защита органов местного самоуправления»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ментарий к Федеральному закону от 02.03.2007 № 25-ФЗ «О муниципальной службе в Российской Федерации» 2011 г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9. Комментарий к Федеральному закону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2011 г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нига «Выборы и избирательное право в зеркале судебных решений»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Литература по ТОСам, гражданскому обществу (перечень проговаривается со специалистами)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Литература по правовым аспектам организации муниципальных услуг и межбюджетным отношениям (перечень проговаривается со специалистами)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6830</wp:posOffset>
            </wp:positionV>
            <wp:extent cx="18669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ъедин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юристов Росс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юридических наук                                                                  В.А. Щепачев                                                         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567" w:top="993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firstLine="567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3686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Wlcblue">
    <w:name w:val="wlc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4:00Z</dcterms:created>
  <dc:creator>Чирочкин</dc:creator>
  <dc:description/>
  <cp:keywords/>
  <dc:language>en-US</dc:language>
  <cp:lastModifiedBy>KirillovAndrey</cp:lastModifiedBy>
  <cp:lastPrinted>2011-09-10T21:50:00Z</cp:lastPrinted>
  <dcterms:modified xsi:type="dcterms:W3CDTF">2011-09-15T14:02:00Z</dcterms:modified>
  <cp:revision>7</cp:revision>
  <dc:subject/>
  <dc:title>Обращаемся к Вам с инициативой проведения общероссийского форума по вопросу «Совершенствование правового регулирования – основа для устойчивого развития территорий»</dc:title>
</cp:coreProperties>
</file>